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VB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Nam Viet Commercial Joint Stock Bank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343, Pham Ngu Lao str, distr. 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8 38 216 216</w:t>
        <w:tab/>
        <w:tab/>
        <w:t>Fax: 08 39 142 7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,010,215,52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V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  <w:r>
        <w:rPr/>
        <w:t>as of 26/04/2013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nh T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nh T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.7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: from 26/04/2013 to 30/06/2013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ong N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nh T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ukesh Lalitshanker Shar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,02,03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llfill documents to change main office’s addres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,04A/2013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plement human resource for Steering committee of restructuring Nam Viet Bank project and expenses for this committ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ing Organization and Operation Regulations of Steering committee for restructuring Nam Viet Bank project 201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A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extend time for credit for custom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internal Auditing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A;06B;06C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extend time for credit for custom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7/2013/NQ-HDQ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new DM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General Meeting of share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results of 2012 and plan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motion progr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vertisement on T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A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key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sidering on listing for BOD and Sup.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;14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Navibank Vinh Long’s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upplement Board resolution # 40/2011/NQ-HDQT dated 21/09/20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list for BOD, Sup.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rganization and Operation Regulations of Steering committee for restructuring Nam Viet Bank project 201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A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the Head of Navibank Thai Nguyen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address of Navibank Hai Phong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Regulation on Function, Duties and Structure of Risk Management Committee of Navi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A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office’s address of Trading office # 17 in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Regulations on Function, Duties and Structure of Human Resource Committee of Navi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A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supplement list of BOD, Sup.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itle on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human resource on Committe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the Head of Navibank Hano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t up Northen Office belongs to the main offic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representative of Navi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man resource appoi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muneration for the Board, adviser of the Board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nge some members of Human resource Committe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redit and human resource mat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A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Deputy Manager of the Main Office – Tran Thanh Bi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31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members of Risk Management Committee and oth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A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ponsor for Binh Thuan newspaper pingpong cup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ing Function, obligations and structure of Financial Management Sector in Navi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some members of Committee,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ing Regulations on Structure, Function and Obligation of Capital Resource Sector in Navi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resignation of Mr. Le Quang Tri, General Manager and appointed Mr. Dang Quang Minh as temporary 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Change the address of Navibank Camau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;38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on Restructuring Operation of Naviban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st of assets and rate of assets for liabilities at Navi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A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tructuring of Debt Manage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Investment on State Bon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A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ending some article of Board resolution # 57E/2013/QD-HDQT dated 09/05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man resour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nh T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2000227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10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41510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10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7225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10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H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3742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10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41510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6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ong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o V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74,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5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3,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772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4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ukesh lalitshanker Shar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endent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Le 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Phuong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y 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9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rong Hie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Kim son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.01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Giang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ao Huu T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Tr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ang M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inh Ph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ong N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770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4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77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4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nh T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-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827,6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137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703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16:00Z</dcterms:created>
  <dc:creator>nghiant</dc:creator>
  <dc:description/>
  <cp:keywords/>
  <dc:language>en-US</dc:language>
  <cp:lastModifiedBy> </cp:lastModifiedBy>
  <dcterms:modified xsi:type="dcterms:W3CDTF">2013-08-14T09:11:00Z</dcterms:modified>
  <cp:revision>4</cp:revision>
  <dc:subject/>
  <dc:title>HNM:</dc:title>
</cp:coreProperties>
</file>